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PARTEMENT DE L’AUBE                                                       RÉPUBLIQUE FRANÇAIS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*****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E DE SOMMEVAL                                             LIBERTÉ - ÉGALITÉ - FRATERNITÉ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mpte-rendu sommaire de la réunion du conseil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écution de l’art.2121-25 du Code Général des Collectivités Territorial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__________________________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nseil Municipal de la Commune s’est réuni en séance ORDINAIR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Le  19 JUIN   2019 à  20 h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écisions prises et questions débattue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6"/>
          <w:szCs w:val="6"/>
        </w:rPr>
      </w:pPr>
      <w:r>
        <w:rPr>
          <w:rFonts w:cs="Arial" w:ascii="Comic Sans MS" w:hAnsi="Comic Sans MS"/>
          <w:b/>
          <w:bCs/>
          <w:sz w:val="6"/>
          <w:szCs w:val="6"/>
        </w:rPr>
      </w:r>
    </w:p>
    <w:p>
      <w:pPr>
        <w:pStyle w:val="Normal"/>
        <w:rPr>
          <w:rFonts w:ascii="Comic Sans MS" w:hAnsi="Comic Sans MS" w:eastAsia="Comic Sans MS" w:cs="Arial"/>
          <w:b/>
          <w:b/>
          <w:bCs/>
          <w:sz w:val="21"/>
          <w:szCs w:val="21"/>
        </w:rPr>
      </w:pPr>
      <w:r>
        <w:rPr>
          <w:rFonts w:eastAsia="Comic Sans MS" w:cs="Arial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eastAsia="Comic Sans MS" w:cs="Arial"/>
          <w:b/>
          <w:b/>
          <w:bCs/>
          <w:sz w:val="21"/>
          <w:szCs w:val="21"/>
        </w:rPr>
      </w:pPr>
      <w:r>
        <w:rPr>
          <w:rFonts w:eastAsia="Comic Sans MS" w:cs="Arial" w:ascii="Comic Sans MS" w:hAnsi="Comic Sans MS"/>
          <w:b/>
          <w:bCs/>
          <w:sz w:val="21"/>
          <w:szCs w:val="21"/>
        </w:rPr>
        <w:t>Le Conseil municipal, à l'unanimité :</w:t>
      </w:r>
    </w:p>
    <w:p>
      <w:pPr>
        <w:pStyle w:val="Normal"/>
        <w:tabs>
          <w:tab w:val="clear" w:pos="709"/>
          <w:tab w:val="left" w:pos="3915" w:leader="none"/>
        </w:tabs>
        <w:rPr>
          <w:rFonts w:ascii="Arial" w:hAnsi="Arial" w:eastAsia="Comic Sans MS" w:cs="Arial"/>
          <w:b/>
          <w:b/>
          <w:bCs/>
          <w:sz w:val="21"/>
          <w:szCs w:val="21"/>
        </w:rPr>
      </w:pPr>
      <w:r>
        <w:rPr>
          <w:rFonts w:eastAsia="Comic Sans MS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sz w:val="21"/>
          <w:szCs w:val="21"/>
        </w:rPr>
        <w:t>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DECIDE d'arrêter le projet du PLU tel qu'il est présenté et de le soumettre aux personnes publiques associées ainsi qu'aux personnes ayant demandé à être concertées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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REND ACTE de l'obligation de mettre en place le nouveau régime indemnitaire des fonctionnaires. Ce dossier sera approfondi lors d'une prochaine réunion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Wingdings 2" w:cs="Wingdings 2" w:ascii="Wingdings 2" w:hAnsi="Wingdings 2"/>
          <w:sz w:val="21"/>
          <w:szCs w:val="21"/>
        </w:rPr>
        <w:t>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DECIDE d'attribuer à Madame Véronique GONTIER, chargée des fonctions de Receveur Communal, le taux maximum de l'indemnité de Conseil prévue par les textes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Wingdings 2" w:cs="Wingdings 2" w:ascii="Wingdings 2" w:hAnsi="Wingdings 2"/>
          <w:sz w:val="21"/>
          <w:szCs w:val="21"/>
        </w:rPr>
        <w:t>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ARRETE la liste des ayants droits à l'affouage 2019 / 2020</w:t>
      </w:r>
    </w:p>
    <w:p>
      <w:pPr>
        <w:pStyle w:val="Normal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ab/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Questions et informations diverses :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Monsieur le Maire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Informe  que l'épreuve sportive "La Sommevalienne" s'est bien passée. Organisateurs et participants sont satisfai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 xml:space="preserve">Effectue un rappel quant à la législation sur le bruit . L'arrêté préfectoral est téléchargeable sur le site : </w:t>
      </w:r>
      <w:hyperlink r:id="rId2">
        <w:r>
          <w:rPr>
            <w:rStyle w:val="InternetLink"/>
          </w:rPr>
          <w:t>http://www.aube.gouv.fr/Politiques-publiques/Environnement/Lutte-contre-le-bruit2/Bruit-de-voisinage/Lutte-contre-le-bruit-de-voisinage/Arrete-prefectoral-concernant-le-bruit-Aube</w:t>
        </w:r>
      </w:hyperlink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2"/>
          <w:szCs w:val="22"/>
        </w:rPr>
        <w:t>Madame Reynier informe qu'elle a assisté à une réunion à l'école maternelle. L'effectif pour la prochaine rentrée est de 50 élèves répartis en 2 classes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Madame Méry souhaite la bienvenue à Méline au foyer de Monsieur François GLESS et Madame Elodie LORANG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La séance a été levée à 20 heures 20</w:t>
      </w:r>
    </w:p>
    <w:p>
      <w:pPr>
        <w:pStyle w:val="Normal"/>
        <w:jc w:val="center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mmeval, le 21/06/2019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Le Maire, André Billet</w:t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Comic Sans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Arial Unicode M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be.gouv.fr/Politiques-publiques/Environnement/Lutte-contre-le-bruit2/Bruit-de-voisinage/Lutte-contre-le-bruit-de-voisinage/Arrete-prefectoral-concernant-le-bruit-Au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7:00Z</dcterms:created>
  <dc:creator>Lionel Bouté-Reynier</dc:creator>
  <dc:description/>
  <cp:keywords/>
  <dc:language>en-US</dc:language>
  <cp:lastModifiedBy>Poste</cp:lastModifiedBy>
  <cp:lastPrinted>2019-06-21T15:41:00Z</cp:lastPrinted>
  <dcterms:modified xsi:type="dcterms:W3CDTF">2019-07-03T15:47:00Z</dcterms:modified>
  <cp:revision>2</cp:revision>
  <dc:subject/>
  <dc:title>DÉPARTEMENT DE L’AUBE                                                       RÉPUBLIQUE FRANÇAISE</dc:title>
</cp:coreProperties>
</file>